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pt;width:57pt;height:38.25pt;mso-wrap-distance-left:9.05pt;mso-wrap-distance-right:9.05pt;mso-position-horizontal-relative:text;mso-position-vertical-relative:text" filled="f" o:ole="">
            <v:imagedata r:id="rId3" o:title=""/>
          </v:shape>
          <o:OLEObject Type="Embed" ProgID="" ShapeID="ole_rId2" DrawAspect="Content" ObjectID="_117923673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9-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5.10 ACRES OF LAND LOCATED IN COUNCIL DISTRICT 8 AT 9816 MONCRIEF-DINSMORE ROAD (A PORTION OF R. E. NO. 002796-0000) BETWEEN I-295 AND TROUT RIVER BOULEVARD AND OWNED BY MCKINLEY CRAWFORD, AS MORE PARTICULARLY DESCRIBED HEREIN, FROM RR-ACRE (RESIDENTIAL RURAL-ACRE) DISTRICT TO IL (INDUSTRIAL LIGHT) DISTRICT AS DEFINED AND CLASSIFIED UNDER THE ZONING CODE, PURSUANT TO FUTURE LAND USE MAP SERIES (FLUMS) SMALL-SCALE LAND USE AMENDMENT APPLICATION NUMBER 2011C-00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5 and companion land use Ordinance 2011-157;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5, an application to rezone and reclassify from RR-ACRE (Residential Rural-Acre) District to IL (Industrial Light) District was filed by Henry A. Vorpe, Jr. , P.E., on behalf of McKinley Crawford, the owner of approximately 5.10 acres of certain real property in Council District 8,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5,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5.10 acres of land (a portion of R. E. No. 002796-0000) is located in Council District 8 at 9816 Moncrief-Dinsmore Road between I-295 and Trout River Boulevar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McKinley Crawford.  The agent listed in the application is Henry A. Vorpe, Jr., P.E., with an address of 9283 San Jose Boulevard, Jacksonville, FL, 32257 and a telephone number of (904) 730-3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5, is hereby rezoned and reclassified from RR-ACRE (Residential Rural-Acre)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9:00Z</dcterms:created>
  <dc:creator>roland</dc:creator>
  <dc:description/>
  <cp:keywords/>
  <dc:language>en-US</dc:language>
  <cp:lastModifiedBy> </cp:lastModifiedBy>
  <cp:lastPrinted>2011-02-24T11:36:00Z</cp:lastPrinted>
  <dcterms:modified xsi:type="dcterms:W3CDTF">2011-07-27T14:08:00Z</dcterms:modified>
  <cp:revision>4</cp:revision>
  <dc:subject/>
  <dc:title>Introduced by «RZ_Ordinance_Introduced__By»:</dc:title>
</cp:coreProperties>
</file>